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559" w:right="-1021" w:hanging="2410"/>
        <w:jc w:val="center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t>ОГОЛОШЕНН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рганізатор аукціону Міністерство охорони навколишнього природного середовища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країни  оголошує про проведення аукціону з продажу спеціальних дозволів на користування над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аукціон виставляються спеціальні дозволи на користування надрами відповідно до наступного переліку:</w:t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91"/>
        <w:gridCol w:w="1837"/>
        <w:gridCol w:w="1680"/>
        <w:gridCol w:w="2716"/>
        <w:gridCol w:w="1351"/>
        <w:gridCol w:w="1151"/>
        <w:gridCol w:w="1288"/>
        <w:gridCol w:w="1161"/>
        <w:gridCol w:w="1278"/>
      </w:tblGrid>
      <w:tr>
        <w:trPr>
          <w:trHeight w:val="58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’єкт надрокористуванн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Початков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ціна продажу дозволу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тис. грн.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Завдаток  20%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артість пакета аукціо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ої доку-ментації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тис. грн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Вартість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геологіч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ної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інфор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ції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грн.    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>Термін дії спеціаль-ного дозволу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>роки</w:t>
            </w:r>
          </w:p>
        </w:tc>
      </w:tr>
      <w:tr>
        <w:trPr>
          <w:trHeight w:val="58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з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б’єкта користуванн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ної копали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Ви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тування надрам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ташуванн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1 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нітинсько-Глибоківська площ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фта, га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логічне вивчення з ДП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лтавська обл., Лубенський та Миргородський р-н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59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18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3,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142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15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оандріївське родовище (ділянки Центральна, Південна та Східн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винні каолі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нецька обл., Волноваський р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98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97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3,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9494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івське родовищ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л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сировина цегельно-черепичн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буванн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пропетровська об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ро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 р-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54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0,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,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457,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отопське родовищ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ніт, мігматити (камінь буд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ельницька обл., Шепетівський р-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07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14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3,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015,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Юр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ївське родовищ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глина, крейда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(цементна сировин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ганська обл., Лутугинський р-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5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31,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3,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434,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Ділянка Антрацитівсь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ісковик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логічне вивчення з ДП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ганська обл., Лутугинський р-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79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довище Благодатівськ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ок формуваль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., Шевченківський р-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813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62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3,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323,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попівська ділян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пня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логічне вивчення з ДП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., Балаклійський р-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3,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,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,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651,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ирнівське родовищ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пняк (камінь буд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., Лозівський р-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5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50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4,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992,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янка № 2 Бугаївського родовищ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ковик (камінь буд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ганська обл., Перевальський р-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5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,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,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071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ківська ділянка  (с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3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шофі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логічне вивчення з ДП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а обл., Ічнянський р-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43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Ділянка Центральна Троїцького родовищ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ісковик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(камінь буд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ганська обл., Попаснянський р-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7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,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888,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шанське родовищ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пняк, трепел, крей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обл., Ямпільський р-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33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6,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,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58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ійське родовищ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пняк, трепел, крей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обл.,              Мог.-Подільський р-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54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70,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3,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837,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янка Бердичівсь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гли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итомирська обл.,      м. Бердичів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2,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,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9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ля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бідко-Скіпча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ічне вивченн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 обл., Чемеровецький р-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9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Сватівська ділян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сугли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ічне вивченн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тавська обл., Гадяцький р-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9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Рачинецька ділян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іс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ічне вивченн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ельницька обл., Дунаєвецький р-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,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9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город-Сіверське родовище ділянка №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гельна сиров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буванн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гівська обл., Новгород-Сівеський р-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23,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довище «Вільні Лук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винні каолі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логічне вивчення з ДП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ровоградська обл., Новоукраїнський р-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8,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197,7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іхівське родовище, балка Бадило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і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буванн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ровоград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українськ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-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75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5,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,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788,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лянка Харцизька Південна-2,                     пл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гілля 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ічне вивчення з ДП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нецька обл.,  Амвросіївський р-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,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,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19.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о участі в аукціоні допускаються особи за рішенням аукціонного комітету, які відповідно до Порядку проведення у 2009 році аукціонів з продажу спеціальних дозволів на користування надрами, затвердженого Постановою Кабінету Міністрів України від 17.06.2009 № 609 , подали заявку та виконали всі умови щодо участі в аукціоні. Особливі умови користування надрами встановлюються відповідно до чинного законодавства.</w:t>
        <w:tab/>
        <w:t>Претендент повинен на підставі виставленого організатором аукціону рахунку сплатити вартість пакета аукціонної документації (розмір плати наведено у переліку ділянок надр, які пропонуються до аукціону). Заяву та свідоцтво платника податку надсилати по факсу 456-41-32.</w:t>
        <w:tab/>
        <w:t xml:space="preserve">Строк подання заявок становить 15 днів після офіційного оголошення про проведення аукціо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аявка на участь в аукціоні подається до 16-00 години останнього дня подання заявок за адресою: 03057,  м. Київ, вул. Ежена Потьє, 16, Державна геологічна служба, кім. 415. Останній день подання заявок  13 липня 2009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артість геологічної інформації на ділянку надр (розмір плати наведено у переліку ділянок надр, які пропонуються до аукціону) сплачується переможцем аукціону. Переможець аукціону здійснює протягом 30 календарних днів після його проведення розрахунки за придбаний на аукціоні дозвіл у національній валюті шляхом внесення коштів до загального фонду державного бюдж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Реєстрація претендентів у якості покупців буде здійснюватися з 9-00 год. до 10-30 год.  30 липня  2009 за адресою: м. Київ, вул. Ежена Потьє, 16, Державна геологічна служба, актовий зал, 4 повер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Аукціон відбудеться   30 липня 2009 року об 11-00 год. за адресою: м. Київ, вул. Ежена Потьє, 16, Державна геологічна служба, актовий зал, 4 повер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а додатковою інформацією та інформацією про умови проведення аукціону звертатись до Державної геологічної служби за адресою: 03057, м.Київ, вул. Ежена Потьє, 16, кім. 415, 305. Контактні особи: Кизима Тетяна Віталіївна – тел. (044) 536-13-20; Прієшкін Анатолій Петрович, Прокопенко Тетяна  Володимирівна  – тел. (044) 239-29-83.</w:t>
      </w:r>
    </w:p>
    <w:sectPr>
      <w:type w:val="nextPage"/>
      <w:pgSz w:orient="landscape" w:w="16838" w:h="11906"/>
      <w:pgMar w:left="1134" w:right="53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06:00Z</dcterms:created>
  <dc:creator>User</dc:creator>
  <dc:description/>
  <cp:keywords/>
  <dc:language>en-US</dc:language>
  <cp:lastModifiedBy>User</cp:lastModifiedBy>
  <cp:lastPrinted>2009-06-23T14:53:00Z</cp:lastPrinted>
  <dcterms:modified xsi:type="dcterms:W3CDTF">2009-06-30T07:06:00Z</dcterms:modified>
  <cp:revision>2</cp:revision>
  <dc:subject/>
  <dc:title/>
</cp:coreProperties>
</file>