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tbl>
      <w:tblPr>
        <w:tblW w:w="11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3"/>
        <w:gridCol w:w="993"/>
        <w:gridCol w:w="1418"/>
        <w:gridCol w:w="1984"/>
        <w:gridCol w:w="1276"/>
        <w:gridCol w:w="992"/>
        <w:gridCol w:w="709"/>
        <w:gridCol w:w="709"/>
        <w:gridCol w:w="792"/>
      </w:tblGrid>
      <w:tr>
        <w:trPr>
          <w:trHeight w:val="58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overflowPunct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кт надрокористування</w:t>
            </w:r>
          </w:p>
          <w:p>
            <w:pPr>
              <w:pStyle w:val="Normal"/>
              <w:widowControl w:val="false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Початкова 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ціна продажу дозвол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авдаток,  20% від початкової ціни дозволу ,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артість пакета аукці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ї доку-ментації,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артість 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-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ної 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нфор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ції,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грн.    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Термін дії спеціаль-ного дозволу,</w:t>
            </w:r>
          </w:p>
          <w:p>
            <w:pPr>
              <w:pStyle w:val="Normal"/>
              <w:overflowPunct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>роки</w:t>
            </w:r>
          </w:p>
        </w:tc>
      </w:tr>
      <w:tr>
        <w:trPr>
          <w:trHeight w:val="58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</w:t>
            </w:r>
          </w:p>
          <w:p>
            <w:pPr>
              <w:pStyle w:val="Normal"/>
              <w:overflowPunct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таш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лянка </w:t>
            </w:r>
          </w:p>
          <w:p>
            <w:pPr>
              <w:pStyle w:val="Normal"/>
              <w:spacing w:lineRule="atLeast" w:line="145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вненська об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не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99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нка Ч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иц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итомирська обл., Луги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8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2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ілянка Топорищанс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итомирська обл., Вол.-Воли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ілянка </w:t>
            </w:r>
          </w:p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Грабівська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а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Житомирська обл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лодарськ-Воли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2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нен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пняк п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 Крим,      Роздольне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пняк п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 Крим,      Роздольне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лов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пняк пи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 Крим,     Первомай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1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Ділянка Верб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рах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ологічне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нецька обл., Тельмані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дов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мфібол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еологічне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нецька обл., Володар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248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Шевченківс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гма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Нікополь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ь-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н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     Апостолі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524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Сергії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Софії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Марії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 Софії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Павлогіркі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овоградська обл.,      Бобринец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3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лянка Малофедорівс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ологічне вив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колаївська обл., Казанкі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6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ішнянське-2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гл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тавська обл.,  Зінькі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996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Бантишівс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нцон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еологічне вивч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овоградська обл.,   Новоукраї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инівське родов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еральні лікувальні роз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ьвівська обл.,  Стрий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50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№ 2 шахти                      ім. О.Г. Стаханова (п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а+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м’яне вуг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о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нецька обл., Красноармій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4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262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хо-Ялинська ділянка</w:t>
            </w:r>
          </w:p>
          <w:p>
            <w:pPr>
              <w:pStyle w:val="Normal"/>
              <w:widowControl w:val="false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с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ізька обл.,    Розів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Лошкарівська-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  Нікопольський р-н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Лошкарівська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 Нікопольський р-н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ілянка Надіївс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ічне вив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ніпропетровська обл.,    Криничанський р-н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25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ізька пло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з (метан) вугільних ро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Антрацитівський 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,00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дповідно до п. 13 закону України Про газ (метан) вугільних родов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ерівська пло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з (метан) вугільних ро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Антрацитівський та Лутугинський р-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 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о до п. 13 закону України Про газ (метан) вугільних родов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мазна пло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з (метан) вугільних родов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а обл., Антрацитівський 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но до п. 13 закону України Про газ (метан) вугільних родов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00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овтиське родовищ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кар’єр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я шахт №№ 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горючі слан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логічне вивчення з 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ровоградська обл.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лександрійський р-н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еркаська обл.,</w:t>
            </w:r>
          </w:p>
          <w:p>
            <w:pPr>
              <w:pStyle w:val="Normal"/>
              <w:spacing w:lineRule="atLeast" w:line="145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нський р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4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3663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145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0:00Z</dcterms:created>
  <dc:creator>Нина</dc:creator>
  <dc:description/>
  <cp:keywords/>
  <dc:language>en-US</dc:language>
  <cp:lastModifiedBy>Нина</cp:lastModifiedBy>
  <dcterms:modified xsi:type="dcterms:W3CDTF">2009-07-15T08:02:00Z</dcterms:modified>
  <cp:revision>2</cp:revision>
  <dc:subject/>
  <dc:title/>
</cp:coreProperties>
</file>