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right="-1021" w:hanging="241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ОГОЛОШЕННЯ</w:t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тор аукціону Міністерство охорони навколишнього природного середовищ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и  оголошує про проведення аукціону з продажу спеціальних дозволів на користування надрами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аукціон виставляються спеціальні дозволи на користування надрами відповідно до наступного переліку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2"/>
        <w:gridCol w:w="1134"/>
        <w:gridCol w:w="1275"/>
        <w:gridCol w:w="2268"/>
        <w:gridCol w:w="1418"/>
        <w:gridCol w:w="1276"/>
        <w:gridCol w:w="1275"/>
        <w:gridCol w:w="1701"/>
        <w:gridCol w:w="1418"/>
        <w:gridCol w:w="1276"/>
      </w:tblGrid>
      <w:tr>
        <w:trPr>
          <w:trHeight w:val="58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кт надрокористуванн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чаткова  ціна продажу дозволу,  тис. гр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вдаток,  20% від початкової ціни дозволу , тис. 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артість пакета аукціонної документації, 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геологічної  інформації,  грн.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 дії спеціального дозволу,  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ртість геологорозвідувальних робіт, тис. грн.</w:t>
            </w:r>
          </w:p>
        </w:tc>
      </w:tr>
      <w:tr>
        <w:trPr>
          <w:trHeight w:val="298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таш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ілянка надр у межах шахти «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Петровеньківсь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угілля 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ка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я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доб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уганська обл.,    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Антрацитівсь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val="uk-UA" w:eastAsia="ru-RU"/>
              </w:rPr>
              <w:t>349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Роганськ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углинки, пі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идоб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арківська обл.,   Харків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val="uk-UA" w:eastAsia="ru-RU"/>
              </w:rPr>
              <w:t>100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8,934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Ділянк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lang w:val="uk-UA" w:eastAsia="ru-RU"/>
              </w:rPr>
              <w:t>Плещівсь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ан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геологічне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Житомирська обл.,   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Коростенсь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val="uk-UA" w:eastAsia="ru-RU"/>
              </w:rPr>
              <w:t>100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Ділян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Північно-Плещівсь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ан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еологічне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Житомирська обл.,  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Коростенсь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val="uk-UA" w:eastAsia="ru-RU"/>
              </w:rPr>
              <w:t>100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Ділян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Дмитріївсь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ан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геологічне 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вичв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Житомирська обл.. 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Коростенсь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val="uk-UA" w:eastAsia="ru-RU"/>
              </w:rPr>
              <w:t>100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ілянка Моршинського родовища (водозабір "Джерело "Моршинське"), де розташоване джерело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неральні природні столов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еологічне вивчення, у т.ч.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ьвівська обл., </w:t>
            </w:r>
            <w:r>
              <w:rPr>
                <w:rFonts w:eastAsia="Times New Roman" w:cs="Times New Roman" w:ascii="Times New Roman" w:hAnsi="Times New Roman"/>
                <w:sz w:val="26"/>
                <w:lang w:val="uk-UA" w:eastAsia="ru-RU"/>
              </w:rPr>
              <w:t>Стрийсь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val="uk-UA" w:eastAsia="ru-RU"/>
              </w:rPr>
              <w:t>997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ілянка надр у м. Гола Пристань, де розташована 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вердловина  № 8-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, у т.ч.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Херсонська обл., 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Гола Прист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1112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хтоділянка Степанівська (закрита шахта № 71 "Індустрія", ділянки Ровеньківська Капітальна)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угілля кам'я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а обл., Антрацитів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3729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Західна Ільницького родовища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оклад 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нтонітові гл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 з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арпатська обл., Іршав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6942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Середи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томирська обл.,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стен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981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Новомихайл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томирська обл.,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стен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981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Старомихайл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томирська обл.,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стен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981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Нижньомихайл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томирська обл.,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стен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981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ксин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ини трепель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 Крим,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нін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2716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«Вовче Боло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итомирська обл.,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стен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981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Західна Колодязного родовища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пиляльні вапня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, у т.ч. Д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Р Крим,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огір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97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«Салато»  Троїцького род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сков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а обл.,    Попаснян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3324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о участі в аукціоні допускаються особи за рішенням аукціонного комітету, які відповідно до Порядку проведення у 2009 році аукціонів з продажу спеціальних дозволів на користування надрами, затвердженого Постановою Кабінету Міністрів України від 17.06.2009 № 609 , подали заявку та виконали всі умови щодо участі в аукціоні. Особливі умови користування надрами встановлюються відповідно до чинного законодавства.</w:t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етендент повинен на підставі виставленого організатором аукціону рахунку сплатити завдаток (платіж у розмірі 20 (двадцять) відсотків початкової ціни дозволу) та вартість пакета аукціонної документації (розміри платежів наведено у переліку ділянок надр, які пропонуються до аукціону). Заяву та свідоцтво платника податку надсилати по факсу 456-41-32.</w:t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Строк подання заявок становить 15 днів після опублікування офіційного оголошення про проведення аукціону в газеті «Урядовий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к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є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Заявка на участь в аукціоні подається до 16-00 години останнього дня подання заявок за адресою: 03057,  м. Київ, вул. Ежена Потьє, 16, Державна геологічна служба, кім. 415. Останній день подання  заявок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 серпня  2009 рок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артість геологічної інформації на ділянку надр (розмір плати наведено у переліку ділянок надр, які пропонуються до аукціону) сплачується переможцем аукціону. Переможець аукціону здійснює протягом 30 календарних днів після його проведення розрахунки за придбаний на аукціоні дозвіл у національній валюті шляхом внесення коштів до загального фонду державного бюджету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еєстрація претендентів у якості покупців буде здійснюватися з 9-00 год. до 10-30 год.  2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 серпня  2009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адресою: м. Київ, вул. Ежена Потьє, 16, Державна геологічна служба, актовий зал, 4 повер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Аукціон  відбудеться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6 серпня 2009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б 11-00 год. за адресою: м. Київ, вул. Ежена Потьє, 16, Державна геологічна служба, актовий зал, 4 повер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За додатковою інформацією та інформацією про умови проведення аукціону звертатись до Державної геологічної служби за адресою: 03057, м. Київ, вул. Ежена Потьє, 16, кім. 415, 305. Контактні особи: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Кизим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тяна Віталіївна – тел. (044) 536-13-20;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>Прієшкі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натолій Петрович, Прокопенко Тетяна  Володимирівна  – тел. (044) 239-29-8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3570" cy="29527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3294.02.spylog.com/cnt?cid=329402&amp;f=3&amp;p=1&amp;rn=0.9071189125154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23:00Z</dcterms:created>
  <dc:creator>Нина</dc:creator>
  <dc:description/>
  <cp:keywords/>
  <dc:language>en-US</dc:language>
  <cp:lastModifiedBy>Нина</cp:lastModifiedBy>
  <dcterms:modified xsi:type="dcterms:W3CDTF">2009-07-23T12:25:00Z</dcterms:modified>
  <cp:revision>1</cp:revision>
  <dc:subject/>
  <dc:title/>
</cp:coreProperties>
</file>