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прилюднення проекту постанови Кабінету Міністрів України «Про затвердження Порядку надання спеціальних дозволів на користування надрами» та аналізу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ект постанови розроблено відповідно до статті 16 Кодексу України про надра, частина шоста якої передбачає, що спеціальні дозволи на користування надрами надаються, як правило, на конкурсних засадах в порядку, встановленому Кабінетом Міністрів України, та статті 5 Закону України «Про Державний бюджет України на 2009 рік», якою установлено, що у 2009 році продаж спеціальних дозволів на користування надрами здійснюється на  аукціонах, крім випадків, визначених Кабінетом Міністрів України. Порядок проведення аукціонів з продажу спеціальних дозволів на користування надрами та порядок їх надання встановлюю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зва органу виконавчої влади, що розробляв регуляторний ак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Міністерство охорони навколишнього природного середовищ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Назва структурного підрозділу, що розробляв регуляторний акт, адреса та телефон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Державна геологічна служба: м. Київ, вул. Ежена Потьє, 16, тел. 5361316, 456715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elen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pru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g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com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значений проект постанови та аналіз регуляторного впливу оприлюднено на офіційному веб-сайті Мінприроди: </w:t>
      </w:r>
      <w:r>
        <w:rPr>
          <w:color w:val="000000"/>
          <w:sz w:val="28"/>
          <w:szCs w:val="28"/>
          <w:u w:val="single"/>
          <w:lang w:val="pl-PL"/>
        </w:rPr>
        <w:t>www.menr.gov.ua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>Зауваження та пропозиції до зазначеного комплекту документів від фізичних та юридичних осіб, їх об‘єднань приймаються до 15 лютого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уваження та пропозиції надсилаються на офіційний веб-сайт </w:t>
      </w:r>
      <w:hyperlink r:id="rId2">
        <w:r>
          <w:rPr>
            <w:rStyle w:val="InternetLink"/>
            <w:sz w:val="28"/>
            <w:szCs w:val="28"/>
            <w:lang w:val="pl-PL"/>
          </w:rPr>
          <w:t>www.dgs.kiev.ua</w:t>
        </w:r>
      </w:hyperlink>
      <w:r>
        <w:rPr>
          <w:color w:val="000000"/>
          <w:sz w:val="28"/>
          <w:szCs w:val="28"/>
          <w:lang w:val="uk-UA"/>
        </w:rPr>
        <w:t xml:space="preserve">, вказану електронну адресу </w:t>
      </w:r>
      <w:r>
        <w:rPr>
          <w:sz w:val="28"/>
          <w:szCs w:val="28"/>
          <w:lang w:val="uk-UA"/>
        </w:rPr>
        <w:t>або адресу Державної геологічної служби (м. Київ, вул. Ежена Потьє, 1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ністр                                                                                   Г. Філіп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.kie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26:00Z</dcterms:created>
  <dc:creator>BON</dc:creator>
  <dc:description/>
  <cp:keywords/>
  <dc:language>en-US</dc:language>
  <cp:lastModifiedBy>User</cp:lastModifiedBy>
  <cp:lastPrinted>2009-01-15T13:13:00Z</cp:lastPrinted>
  <dcterms:modified xsi:type="dcterms:W3CDTF">2009-01-15T11:14:00Z</dcterms:modified>
  <cp:revision>5</cp:revision>
  <dc:subject/>
  <dc:title>ПОВІДОМЛЕННЯ</dc:title>
</cp:coreProperties>
</file>